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П, А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Целями являются - качество образовательных результатов, достигнутых при реализации ООП и АООП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етский сад № 126</w:t>
      </w:r>
      <w:r>
        <w:rPr>
          <w:rFonts w:cs="Times New Roman" w:ascii="Times New Roman" w:hAnsi="Times New Roman"/>
          <w:sz w:val="28"/>
          <w:szCs w:val="28"/>
        </w:rPr>
        <w:t>» (достижение целевых ориентиров ООП и АООП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Задачами являются - систематическое отслеживание и анализ состояния выполнения ООП и АООП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етский сад № 12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учета результатов освоения воспитанниками ООП, АООП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59" w:hanging="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индивидуального учета результатов освоения воспитанниками ООП </w:t>
      </w:r>
      <w:r>
        <w:rPr>
          <w:rFonts w:cs="Times New Roman" w:ascii="Times New Roman" w:hAnsi="Times New Roman"/>
          <w:sz w:val="28"/>
          <w:szCs w:val="28"/>
        </w:rPr>
        <w:t>и АООП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етский сад № 126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самой программой (плановый учет). В случае выявления низких результатов освоения воспитанниками ООП и АООП разрабатывается план мероприятий по устранению недостатков и по улучшению результатов освоения воспитанниками ООП и АООП. Решение о проведении внепланового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освоения воспитанниками ООП </w:t>
      </w:r>
      <w:r>
        <w:rPr>
          <w:rFonts w:cs="Times New Roman" w:ascii="Times New Roman" w:hAnsi="Times New Roman"/>
          <w:sz w:val="28"/>
          <w:szCs w:val="28"/>
        </w:rPr>
        <w:t>и АООП оформляется приказо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едагогические работники проводят исследования по отслеживанию поэтапных результатов образовательного процесса, отдельных его сторон, разрабатывают, адаптируют к условиям образовательного учреждения, имеющиеся мониторинговые методики и программы по длительному наблюдению (отслеживанию) за педагогическими явлениями и профессиональной деятельностью педагогов, осуществляя прогноз и коррекцию образовательного процесса и профессионального развития педагогов с помощь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го мониторинг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й диагнос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Определение результатов освоения ООП и АООП воспитанниками проводится в виде индивидуальной траектории возможных достижений ребенка на этапе завершения уровня дошкольного образования на основе целевых ориентиров (см. 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едагогами заводятся на каждого ребенка карты траектории индивидуального развития, которые передаются из одной возрастной группы в другую, информация вносится ежегодно, на основе наблюдения за деятельностью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На основании данных карт педагогами делается вывод о реализации системы педагог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 Целевые ориентиры дошкольного образования определяются независимо от форм реализации ООП и АООП, а также от ее характера, особенностей развития дете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етский сад № 126</w:t>
      </w:r>
      <w:r>
        <w:rPr>
          <w:rFonts w:cs="Times New Roman" w:ascii="Times New Roman" w:hAnsi="Times New Roman"/>
          <w:sz w:val="28"/>
          <w:szCs w:val="28"/>
        </w:rPr>
        <w:t>», реализующей ООП и АООП и соответствуют ФГОС 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Освоение ООП и АООП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Настоящие требования являются ориентирами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роения образовательной политики на соответствующих уровнях с учетом целей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изменений в ООП и АОО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семь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(законных представителей) относительно целей дошко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соблюдении требований к условиям реализации ООП и АООП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та результатов освоения воспитанниками дополнительных общеобразовательных програм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являются - качество образовательных результатов, достигнутых при реализации д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являются - систематическое отслеживание и анализ состояния выполнения д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учета результатов освоения воспитанниками дополнительных общеобразовательных программ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проводят работу по контролю знаний и ум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м общеобразовательным программам на начальном этапе освоения программы и по </w:t>
      </w:r>
      <w:r>
        <w:rPr>
          <w:rFonts w:cs="Times New Roman" w:ascii="Times New Roman" w:hAnsi="Times New Roman"/>
          <w:sz w:val="28"/>
          <w:szCs w:val="28"/>
        </w:rPr>
        <w:t xml:space="preserve">завершению уровня освоения дополнительных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на основе планируемых результатов освоения программ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 определяются независимо от форм реализации и оформляются педагогическими работниками в соответствии с разделом 4 «Оценка качества освоения программы» дополнительных общеобразовательных програм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своение дополнительных общеобразов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оформление результа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</w:t>
      </w:r>
      <w:r>
        <w:rPr>
          <w:rFonts w:cs="Times New Roman" w:ascii="Times New Roman" w:hAnsi="Times New Roman"/>
          <w:bCs/>
          <w:sz w:val="28"/>
          <w:szCs w:val="28"/>
        </w:rPr>
        <w:t>освоения воспитанниками ООП</w:t>
      </w:r>
      <w:r>
        <w:rPr>
          <w:rFonts w:cs="Times New Roman" w:ascii="Times New Roman" w:hAnsi="Times New Roman"/>
          <w:sz w:val="28"/>
          <w:szCs w:val="28"/>
        </w:rPr>
        <w:t>, АООП и дополнительных общеобразовательных программ педагогический коллектив знакомят на педагогических советах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существля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го учета результатов освоения воспитанниками ООП, АООП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наний и ум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общеобразователь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«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ский сад № 126</w:t>
      </w:r>
      <w:r>
        <w:rPr>
          <w:rFonts w:cs="Times New Roman" w:ascii="Times New Roman" w:hAnsi="Times New Roman"/>
          <w:color w:val="000000"/>
          <w:sz w:val="28"/>
          <w:szCs w:val="28"/>
        </w:rPr>
        <w:t>», несут ответственность за достоверность данных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производство и 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нение итогов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воспитатели обеспечивает хранение в архивах информации об этих результатах на бумажных и/или электронных носителях в специальных разделах, бумажные материалы хранятся три года. По окончанию периода обучения воспитанник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bCs/>
          <w:sz w:val="28"/>
          <w:szCs w:val="28"/>
        </w:rPr>
        <w:t>етский сад № 126</w:t>
      </w:r>
      <w:r>
        <w:rPr>
          <w:rFonts w:cs="Times New Roman" w:ascii="Times New Roman" w:hAnsi="Times New Roman"/>
          <w:sz w:val="28"/>
          <w:szCs w:val="28"/>
        </w:rPr>
        <w:t>» на основании личного заявления родителя (законного представителя) данные материалы могут передаваться родителям (законным представителям) на рук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до замены новым.</w:t>
      </w:r>
      <w:r>
        <w:br w:type="page"/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федерального государственного образовательного стандарта дошко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Cs/>
          <w:i w:val="false"/>
          <w:iCs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u w:val="single"/>
        </w:rPr>
      </w:pPr>
      <w:bookmarkStart w:id="0" w:name="Par325"/>
      <w:bookmarkEnd w:id="0"/>
      <w:r>
        <w:rPr>
          <w:rStyle w:val="StrongEmphasis"/>
          <w:rFonts w:cs="Times New Roman" w:ascii="Times New Roman" w:hAnsi="Times New Roman"/>
          <w:u w:val="single"/>
        </w:rPr>
        <w:t>Целевые ориентиры образования в младенческом и раннем возрасте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интерес к сверстникам; наблюдает за их действиями и подражает им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u w:val="single"/>
        </w:rPr>
      </w:pPr>
      <w:bookmarkStart w:id="1" w:name="Par336"/>
      <w:bookmarkEnd w:id="1"/>
      <w:r>
        <w:rPr>
          <w:rStyle w:val="StrongEmphasis"/>
          <w:rFonts w:cs="Times New Roman" w:ascii="Times New Roman" w:hAnsi="Times New Roman"/>
          <w:u w:val="single"/>
        </w:rPr>
        <w:t>Целевые ориентиры на этапе завершения дошкольного образования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EUF X+ Avant Garde Gothic 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EUF X+ Avant Garde Gothic C;Calibri" w:hAnsi="AREUF X+ Avant Garde Gothic C;Calibri" w:eastAsia="Times New Roman" w:cs="AREUF X+ Avant Garde Gothic C;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2:00Z</dcterms:created>
  <dc:creator>Readiris</dc:creator>
  <dc:description/>
  <cp:keywords/>
  <dc:language>en-US</dc:language>
  <cp:lastModifiedBy>user</cp:lastModifiedBy>
  <cp:lastPrinted>2021-09-28T11:29:00Z</cp:lastPrinted>
  <dcterms:modified xsi:type="dcterms:W3CDTF">2022-04-05T11:24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